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sz w:val="28"/>
          <w:szCs w:val="28"/>
          <w:lang w:val="en-GB" w:eastAsia="zh-CN"/>
        </w:rPr>
        <w:t>2015</w:t>
      </w:r>
      <w:r>
        <w:rPr>
          <w:rFonts w:ascii="Arial" w:hAnsi="Arial" w:cs="Arial"/>
          <w:b/>
          <w:sz w:val="28"/>
          <w:szCs w:val="28"/>
          <w:lang w:val="en-GB" w:eastAsia="zh-CN"/>
        </w:rPr>
        <w:t>年天津师范大学</w:t>
      </w:r>
      <w:r>
        <w:rPr>
          <w:rFonts w:ascii="Arial" w:hAnsi="Arial" w:cs="Arial" w:eastAsia="Arial"/>
          <w:b/>
          <w:sz w:val="28"/>
          <w:szCs w:val="28"/>
          <w:lang w:val="en-GB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GB" w:eastAsia="zh-CN"/>
        </w:rPr>
        <w:t>–</w:t>
      </w:r>
      <w:r>
        <w:rPr>
          <w:rFonts w:ascii="Arial" w:hAnsi="Arial" w:cs="Arial" w:eastAsia="Arial"/>
          <w:b/>
          <w:sz w:val="28"/>
          <w:szCs w:val="28"/>
          <w:lang w:val="en-GB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GB" w:eastAsia="zh-CN"/>
        </w:rPr>
        <w:t>剑桥大学暑期夏令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sz w:val="28"/>
          <w:szCs w:val="28"/>
          <w:lang w:val="en-GB"/>
        </w:rPr>
        <w:t>Tianjin Normal University – Cambridg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 w:eastAsia="zh-CN"/>
        </w:rPr>
        <w:t xml:space="preserve">Tentative </w:t>
      </w:r>
      <w:r>
        <w:rPr>
          <w:rFonts w:cs="Arial" w:ascii="Arial" w:hAnsi="Arial"/>
          <w:lang w:val="en-GB"/>
        </w:rPr>
        <w:t>College Student Course Timetable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学生课程时间表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4"/>
        <w:gridCol w:w="1527"/>
        <w:gridCol w:w="284"/>
        <w:gridCol w:w="2632"/>
      </w:tblGrid>
      <w:tr>
        <w:trPr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val="en-GB" w:eastAsia="zh-CN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val="en-GB"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GB" w:eastAsia="zh-CN"/>
              </w:rPr>
              <w:t>年天津师范大学英国剑桥大学</w:t>
            </w:r>
            <w:r>
              <w:rPr>
                <w:b/>
                <w:bCs/>
                <w:sz w:val="21"/>
                <w:szCs w:val="21"/>
                <w:lang w:eastAsia="zh-CN"/>
              </w:rPr>
              <w:t>穆雷</w:t>
            </w:r>
            <w:r>
              <w:rPr>
                <w:b/>
                <w:bCs/>
                <w:sz w:val="21"/>
                <w:szCs w:val="21"/>
                <w:lang w:eastAsia="zh-CN"/>
              </w:rPr>
              <w:t>·</w:t>
            </w:r>
            <w:r>
              <w:rPr>
                <w:b/>
                <w:bCs/>
                <w:sz w:val="21"/>
                <w:szCs w:val="21"/>
                <w:lang w:eastAsia="zh-CN"/>
              </w:rPr>
              <w:t>爱德华兹学院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GB" w:eastAsia="zh-CN"/>
              </w:rPr>
              <w:t>英语夏令营日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Tianjin College Students Murray Edward’s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Cambridg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Excursion &amp; Social Activities Program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:00 – 12: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-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6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抵达英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rom Chin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come Cerem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水平测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l Test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参观市中心、学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entre and University Orientati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国王学院及各学院参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gs College Chapel and Tour of College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9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3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剑河游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nting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:0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剑桥夜话：剑桥大学历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ning Talk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Cambridge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31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英格兰一日游：莎士比亚故居和华威城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Day Excursion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atford-upon-Avon &amp; Warwick Castl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英格兰一日游：坎特伯雷大教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Day Excursion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sit to Canterb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上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:00 – 12: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下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-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3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剑桥城堡，剑河沿岸至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Grafton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中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stle Hill and Riverside Walk to the Grafton Centre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4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5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6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自由活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:0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剑桥夜话：英国教育体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00 Evening Tal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K Educational Syst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400 – 1600 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用英语教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al English Teachin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伦敦一日游：大本钟，议会大厦等泰晤士河沿岸各景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Day Excursion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9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日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剑桥一日自由活动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ee Day in Cambridg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上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:00 – 12: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下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-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写作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ing Exchange lesson/Project Work and information gathering – Photo Projec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1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参观剑桥大学菲茨威廉博物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t to the famous Cambridge Fitzwilli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eum</w:t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2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3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400 – 1600 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用英语教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al English Teachi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7:0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剑桥夜话：英国生活方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ning Talk:  English way of lif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4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自由活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 Afterno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5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六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伦敦一日游：大英博物馆，格林威治天文台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ull Day Excursion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6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英格兰一日游：牛津大学，《哈利波特》拍摄地，温莎城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Day Excursion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xford and Windsor Castl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:00 – 12: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 w:eastAsia="zh-CN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-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7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写作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Project and information gathering material using Cambridge as the resourc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自由活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 afternoon in Cambridg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19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实践交流课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任务功课和信息收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nd information gathering – Retail and Shopping in 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s and Repor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0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高级英语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课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English Teaching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总结练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ation of the Exit Test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1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周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结业测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it t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自由活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ping Afterno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欢送晚会，颁发证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rewell P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amp; Certificate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2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周六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启程回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turn to Chin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23</w:t>
            </w: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日周日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抵达北京</w:t>
            </w:r>
            <w:r>
              <w:rPr>
                <w:rFonts w:ascii="Arial" w:hAnsi="Arial" w:cs="Arial" w:eastAsia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Arrive at Beij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1:00Z</dcterms:created>
  <dc:creator>rory</dc:creator>
  <dc:description/>
  <cp:keywords/>
  <dc:language>en-US</dc:language>
  <cp:lastModifiedBy>user</cp:lastModifiedBy>
  <cp:lastPrinted>2014-06-11T16:28:00Z</cp:lastPrinted>
  <dcterms:modified xsi:type="dcterms:W3CDTF">2015-03-31T03:21:00Z</dcterms:modified>
  <cp:revision>2</cp:revision>
  <dc:subject/>
  <dc:title> </dc:title>
</cp:coreProperties>
</file>